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An overview of the state machine from sm-malloc.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2019-2022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d by David Malcolm &lt;dmalcolm@redhat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3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GCC; see the file COPYING3.  If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gnu.org/licenses/&gt;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Keep this in-sync with sm-malloc.cc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"malloc"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TE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rt state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te for a pointer returned from malloc that hasn't been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uld be a pointer to heap-allocated memory, or could be NULL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eck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te for a pointer that's known to be NULL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te for a pointer to heap-allocated memory, known to be non-NULL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te for a pointer to freed memory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te for a pointer that's known to not be on the heap (e.g.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lobal)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_he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p state, for pointers we don't want to track any more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ANSITION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unchecked [label="on 'X=malloc(...);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unchecked [label="on 'X=calloc(...);'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non_heap [label="on 'X=alloca(...);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non_heap [label="on 'X=__builtin_alloca(...);'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n "free"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freed [label="on 'free(X);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ecked -&gt; freed [label="on 'free(X);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null -&gt; freed [label="on 'free(X);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 -&gt; stop [label="on 'free(X);':\n Warn('double-free'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_heap -&gt; stop  [label="on 'free(X);':\n Warn('free of non-heap'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ndle "__attribute__((nonnull))"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ecked -&gt; nonnull [label="on 'FN(X)' with __attribute__((nonnull)):\nWarn('possible NULL arg'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-&gt; stop [label="on 'FN(X)' with __attribute__((nonnull)):\nWarn('NULL arg'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s_zero_assignment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null [label="on 'X = 0;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ecked -&gt; null [label="on 'X = 0;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null -&gt; null [label="on 'X = 0;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 -&gt; null [label="on 'X = 0;'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non_heap [label="on 'X = &amp;EXPR;'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ndle dereferences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ecked -&gt; nonnull [label="on '*X':\nWarn('possible NULL deref'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-&gt; stop [label="on '*X':\nWarn('NULL deref'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 -&gt; stop [label="on '*X':\nWarn('use after free'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n_condition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ecked -&gt; nonnull [label="on 'X != 0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ecked -&gt; null [label="on 'X == 0'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ecked -&gt; stop [label="on leak:\nWarn('leak'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null -&gt; stop [label="on leak:\nWarn('leak'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